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4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575310</wp:posOffset>
            </wp:positionV>
            <wp:extent cx="163004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1440</wp:posOffset>
                </wp:positionV>
                <wp:extent cx="132397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05pt;mso-wrap-distance-left:9.05pt;mso-wrap-distance-right:9.05pt;mso-wrap-distance-top:0pt;mso-wrap-distance-bottom:0pt;margin-top:-7.2pt;mso-position-vertical-relative:text;margin-left:170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82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rPr/>
      </w:pPr>
      <w:bookmarkStart w:id="0" w:name="_Hlk49954827"/>
      <w:bookmarkEnd w:id="0"/>
      <w:r>
        <w:rPr/>
        <w:t>13. 1. 2021</w:t>
      </w:r>
    </w:p>
    <w:p>
      <w:pPr>
        <w:pStyle w:val="Styl1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0"/>
        </w:rPr>
      </w:pPr>
      <w:bookmarkStart w:id="1" w:name="_Hlk49954827"/>
      <w:bookmarkEnd w:id="1"/>
      <w:r>
        <w:rPr>
          <w:rFonts w:cs="Arial" w:ascii="Arial" w:hAnsi="Arial"/>
          <w:b/>
          <w:szCs w:val="20"/>
        </w:rPr>
        <w:t>Od pátku se lidé starší 80 let budou moci přihlásit na očková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V pátek 15. ledna by se měl i pro obyvatele Královéhradeckého kraje starší 80 let spustit centrální registrační systém na očkování proti covid-19. Po registraci si lidé podle dalších pokynů zarezervují termín a následně se budou moci nechat očkovat na jednom ze sedmi stávajících zřízených očkovacích míst regionu. V kraji od konce prosince očkuje hradecká fakultní nemocnice, ke které se začátkem ledna po dodávce vakcíny přidaly krajské oblastní nemocnice a soukromá nemocnice ve Vrchlab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ším cílem je bezodkladně aplikovat všechny vakcíny, které do kraje přijdou. V prvním čtvrtletí roku máme od státu přislíbeno zhruba 62 tisíc dávek – v lednu 14 tisíc, v únoru 18 tisíc a v březnu 30 tisíc dávek vakcíny. V současné době probíhá očkování zdravotníků, rizikových pacientů v nemocnicích a také klientů a personálu v domovech pro seniory. V souladu s očkovací strategií ČR předpokládáme, že i v našem kraji začneme očkovat osoby starší 80 let, které se zaregistrují a následně se podle pokynů objednají v rezervačním systému. Očkovat se budou moci nechat na jednom ze sedmi stávajících zřízených očkovacích míst v nemocnicích v Hradci Králové, Náchodě, Trutnově, Jičíně, Dvoře Králové nad Labem, Rychnově nad Kněžnou a také ve Vrchlabí,</w:t>
      </w:r>
      <w:r>
        <w:rPr>
          <w:rFonts w:cs="Arial" w:ascii="Arial" w:hAnsi="Arial"/>
          <w:sz w:val="20"/>
          <w:szCs w:val="20"/>
        </w:rPr>
        <w:t xml:space="preserve">“ sdělil hejtman Martin Červíč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d 15. ledna by registrační systém měl umožnit registrovat se na očkování osobám starším 80 let. Předpokládá se, že se lidé mladší 80 let a ostatní skupiny budou moci zaregistrovat od 1. ún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le stránek ministerstva zdravotnictví lidé budou postupně nacházet informace o očkování také na webové adrese koronavirus.kr-kralovehradecky.cz. Po spuštění centrálního registračního systému zde bude i uveden odkaz na registraci. Lidé získají informace či pomoc s registrací na centrální informační lince ke koronaviru 12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ředpokládáme, že na začátku druhého čtvrtletí by mělo začít očkování i další veřejnosti v návaznosti na spuštění registračního systému. Máme přislíbeno, že každý měsíc dostaneme dodávku zhruba 100 tisíc dávek vakcíny. Do této fáze by se měla zapojit už i velká očkovací centra, která plánujeme zřídit pravděpodobně v každém okrese. Předpokládáme, že nám v jejich provozu pomohou zdravotníci nejenom z našich nemocnic. O konkrétních místech, podmínkách a o spuštění budeme veřejnost včas informovat,</w:t>
      </w:r>
      <w:r>
        <w:rPr>
          <w:rFonts w:cs="Arial" w:ascii="Arial" w:hAnsi="Arial"/>
          <w:sz w:val="20"/>
          <w:szCs w:val="20"/>
        </w:rPr>
        <w:t>“ doplnil hejtm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le očkovacích míst v nemocnicích zahájil provoz také mobilní očkovací tým Fakultní nemocnice Hradec Králové a Fakulty vojenského zdravotnictví Univerzity obrany, který začal očkovat klienty a zaměstnance v Domově důchodců U Biřičky v Hradci Králové. Od příštího týdne začnou mobilní týmy očkovat i v dalších domovech pro seniory v regionu ve spolupráci s krajskými nemocnice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0" w:right="1134" w:gutter="0" w:header="709" w:top="141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</w:p>
  <w:p>
    <w:pPr>
      <w:pStyle w:val="Normal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sz w:val="24"/>
      <w:szCs w:val="22"/>
    </w:rPr>
  </w:style>
  <w:style w:type="character" w:styleId="Styl2Char">
    <w:name w:val="Styl2 Char"/>
    <w:basedOn w:val="Styl1Char"/>
    <w:qFormat/>
    <w:rPr/>
  </w:style>
  <w:style w:type="character" w:styleId="Styl3Char">
    <w:name w:val="Styl3 Char"/>
    <w:qFormat/>
    <w:rPr>
      <w:rFonts w:ascii="Arial" w:hAnsi="Arial" w:cs="Arial"/>
      <w:b w:val="fals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b/>
      <w:szCs w:val="22"/>
    </w:rPr>
  </w:style>
  <w:style w:type="paragraph" w:styleId="Styl2">
    <w:name w:val="Styl2"/>
    <w:basedOn w:val="Styl1"/>
    <w:qFormat/>
    <w:pPr>
      <w:spacing w:lineRule="auto" w:line="276"/>
      <w:jc w:val="both"/>
    </w:pPr>
    <w:rPr>
      <w:sz w:val="20"/>
    </w:rPr>
  </w:style>
  <w:style w:type="paragraph" w:styleId="Styl3">
    <w:name w:val="Styl3"/>
    <w:basedOn w:val="Styl2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6:00Z</dcterms:created>
  <dc:creator>833</dc:creator>
  <dc:description/>
  <cp:keywords/>
  <dc:language>en-US</dc:language>
  <cp:lastModifiedBy>Lechmann Dan Mgr.</cp:lastModifiedBy>
  <cp:lastPrinted>2021-01-13T11:48:00Z</cp:lastPrinted>
  <dcterms:modified xsi:type="dcterms:W3CDTF">2021-01-13T10:56:00Z</dcterms:modified>
  <cp:revision>2</cp:revision>
  <dc:subject/>
  <dc:title/>
</cp:coreProperties>
</file>